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424242"/>
                <w:sz w:val="20"/>
                <w:szCs w:val="20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24242"/>
                <w:sz w:val="20"/>
                <w:szCs w:val="20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color w:val="424242"/>
                <w:sz w:val="20"/>
                <w:szCs w:val="20"/>
              </w:rPr>
              <w:t xml:space="preserve"> 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2424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24242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color w:val="424242"/>
                <w:sz w:val="20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 куст, а с листочками, не рубашка, а сшита,</w:t>
            </w: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br/>
              <w:t>Не человек, а рассказывает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вет: Книг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То я в клетку,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То в линейку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Написать по ним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Сумей-ка!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Можешь и нарисовать...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Что такое я?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(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  <w:lang w:val="en-US"/>
              </w:rPr>
              <w:t>Тетрадь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Всегда во рту, а не проглотишь.Ответ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rStyle w:val="Cvet"/>
                <w:sz w:val="23"/>
                <w:szCs w:val="23"/>
              </w:rPr>
              <w:t>(язы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- сборник карт; от ударения</w:t>
              <w:br/>
              <w:t>Зависят два моих значенья.</w:t>
              <w:br/>
              <w:t>Захочешь - превращусь в названье</w:t>
              <w:br/>
              <w:t>Блестящей, шелковистой ткани я.</w:t>
              <w:br/>
              <w:t xml:space="preserve">(Атлас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тоит дом:</w:t>
              <w:br/>
              <w:t>Кто в него войдет,</w:t>
              <w:br/>
              <w:t>Тот и ум приобретет.</w:t>
              <w:br/>
              <w:t>(Школ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черном поле заяц белый</w:t>
              <w:br/>
              <w:t>Прыгал, бегал, петли делал.</w:t>
              <w:br/>
              <w:t>След за ним был тоже бел.</w:t>
              <w:br/>
              <w:t>Кто же этот заяц? ...</w:t>
            </w:r>
          </w:p>
          <w:p>
            <w:pPr>
              <w:pStyle w:val="Normal"/>
              <w:rPr/>
            </w:pPr>
            <w:r>
              <w:rPr/>
              <w:t>Ответ: Ме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 не было его, </w:t>
              <w:br/>
              <w:t>Не сказал бы ничего</w:t>
            </w:r>
          </w:p>
          <w:p>
            <w:pPr>
              <w:pStyle w:val="Normal"/>
              <w:rPr/>
            </w:pPr>
            <w:r>
              <w:rPr/>
              <w:t>Ответ: Язы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идцать три сестрички</w:t>
              <w:br/>
              <w:t>Ростом невелички.</w:t>
              <w:br/>
              <w:t>Если знаешь их секрет,</w:t>
              <w:br/>
              <w:t>То на всё найдёшь отве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твет: Букв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лочка волшебная есть у меня друзья.</w:t>
              <w:br/>
              <w:t>Палочкою этой могу построить я</w:t>
              <w:br/>
              <w:t>Башню, дом и самолет,</w:t>
              <w:br/>
              <w:t>И огромный пароход!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арандаш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куст, а с листочками, не рубашка, а сшита,</w:t>
              <w:br/>
              <w:t>не человек, а рассказывает.</w:t>
              <w:br/>
              <w:t>(Книг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вою косичку без опаски</w:t>
              <w:br/>
              <w:t>Она обмакивает в краски.</w:t>
              <w:br/>
              <w:t>Потом окрашенной косичкой</w:t>
              <w:br/>
              <w:t>В альбоме водит по страничке.</w:t>
            </w:r>
          </w:p>
          <w:p>
            <w:pPr>
              <w:pStyle w:val="Normal"/>
              <w:rPr/>
            </w:pPr>
            <w:r>
              <w:rPr/>
              <w:t>Ответ: Кисточ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Кулик – не велик,</w:t>
              <w:br/>
              <w:t>Целой сотне велит:</w:t>
              <w:br/>
              <w:t>То сядь да учись,</w:t>
              <w:br/>
              <w:t>То встань, разойдись.</w:t>
            </w:r>
          </w:p>
          <w:p>
            <w:pPr>
              <w:pStyle w:val="Normal"/>
              <w:rPr/>
            </w:pPr>
            <w:r>
              <w:rPr/>
              <w:t>Ответ: Школьный звоно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нице букваря </w:t>
              <w:br/>
              <w:t>Тридцать три богатыря. </w:t>
              <w:br/>
              <w:t>Мудрецов-богатырей </w:t>
              <w:br/>
              <w:t>Знает каждый грамотей.</w:t>
            </w:r>
          </w:p>
          <w:p>
            <w:pPr>
              <w:pStyle w:val="Normal"/>
              <w:rPr/>
            </w:pPr>
            <w:r>
              <w:rPr/>
              <w:t>Ответ: Букв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елый камешек растаял,</w:t>
            </w: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br/>
              <w:t>На доске следы остави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Ответ: Ме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то говорит молча?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вет: Книг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книжка</w:t>
              <w:br/>
              <w:t>Для всех детишек:</w:t>
              <w:br/>
              <w:t>Учит — мучит,</w:t>
              <w:br/>
              <w:t>А научит — радует.</w:t>
              <w:br/>
              <w:t>(Азбу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оживают в трудной книжке</w:t>
              <w:br/>
              <w:t>Хитроумные братишки.</w:t>
              <w:br/>
              <w:t>Десять их, но братья эти</w:t>
              <w:br/>
              <w:t>Сосчитают все на свете.</w:t>
              <w:br/>
              <w:t>(Циф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По черному белым</w:t>
              <w:br/>
              <w:t>Пишут то и дело.</w:t>
              <w:br/>
              <w:t>Потрут тряпицей –</w:t>
              <w:br/>
              <w:t>Чиста страница.</w:t>
            </w:r>
          </w:p>
          <w:p>
            <w:pPr>
              <w:pStyle w:val="Normal"/>
              <w:rPr/>
            </w:pPr>
            <w:r>
              <w:rPr/>
              <w:t>Ответ: Школьная дос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sz w:val="20"/>
          <w:szCs w:val="20"/>
          <w:u w:val="single"/>
          <w:shd w:fill="FFFFFF" w:val="clear"/>
        </w:rPr>
        <w:t>Загадки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Разбить класс на группы (можно по рядам)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Путешествие по сказкам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 сказку (дети угадывают название сказки по отрывк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то от бабушки ушёл? Кто от дедушки ушёл? </w:t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коробу скребен,</w:t>
      </w:r>
    </w:p>
    <w:p>
      <w:pPr>
        <w:pStyle w:val="Normal"/>
        <w:rPr/>
      </w:pPr>
      <w:r>
        <w:rPr/>
        <w:t>По сусеку метен,</w:t>
      </w:r>
    </w:p>
    <w:p>
      <w:pPr>
        <w:pStyle w:val="Normal"/>
        <w:rPr/>
      </w:pPr>
      <w:r>
        <w:rPr/>
        <w:t>На сметане мешон</w:t>
      </w:r>
    </w:p>
    <w:p>
      <w:pPr>
        <w:pStyle w:val="Normal"/>
        <w:rPr/>
      </w:pPr>
      <w:r>
        <w:rPr/>
        <w:t>Да в масле пряжон,</w:t>
      </w:r>
    </w:p>
    <w:p>
      <w:pPr>
        <w:pStyle w:val="Normal"/>
        <w:rPr/>
      </w:pPr>
      <w:r>
        <w:rPr/>
        <w:t>На окошке стужо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От тебя, зайца, подавно уй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 </w:t>
      </w:r>
      <w:r>
        <w:rPr/>
        <w:t>Идут, идут - солнце высоко, колодец далеко, жар донимает, пот выступает. Стоит козье копытце полно водицы. </w:t>
        <w:br/>
        <w:t>     Иванушка говорит: </w:t>
        <w:br/>
        <w:t>      - Сестрица Аленушка, мочи нет: напьюсь я из копытца! </w:t>
        <w:br/>
        <w:t>      - Не пей, братец, козленочком станешь! (Сказка Сестрица Аленушка и братец Иванушка) Что будет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какала к теремку лягушка-квакушка и спрашивает:– Кто в теремочке живет?– Я, мышка-норушка! А ты кто?– А я лягушка-квакушка.– Иди ко мне жить! (Теремок)</w:t>
      </w:r>
    </w:p>
    <w:p>
      <w:pPr>
        <w:pStyle w:val="Normal"/>
        <w:rPr/>
      </w:pPr>
      <w:r>
        <w:rPr/>
        <w:t>Посадил дед репку и говорит:</w:t>
      </w:r>
    </w:p>
    <w:p>
      <w:pPr>
        <w:pStyle w:val="Normal"/>
        <w:rPr/>
      </w:pPr>
      <w:r>
        <w:rPr/>
        <w:t>—</w:t>
      </w:r>
      <w:r>
        <w:rPr>
          <w:rFonts w:eastAsia="s;Times New Roman"/>
        </w:rPr>
        <w:t xml:space="preserve"> </w:t>
      </w:r>
      <w:r>
        <w:rPr/>
        <w:t>Расти, расти, репка, сладкá! Расти, расти, репка, крепкá!</w:t>
      </w:r>
    </w:p>
    <w:p>
      <w:pPr>
        <w:pStyle w:val="Normal"/>
        <w:rPr/>
      </w:pPr>
      <w:r>
        <w:rPr/>
        <w:t>Выросла репка сладкá, крепкá, большая-пребольшая. (реп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Тепло ли те, девица? Тепло ли те, красная?» </w:t>
        <w:br/>
        <w:t>Девица чуть дух переводит, но еще говорит:</w:t>
        <w:br/>
        <w:t>«Тепло, Морозушко! Тепло, батюшко!» (Морозк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Девочка захотела сесть и видит у стола три стула: один большой - Михаилы Иванычев, другой поменьше - Настасьи Петровнин и третий маленький, с синенькой подушечкой, - Мишуткин. Она полезла на большой стул и упала; потом села на средний стул, на нём было неловко; потом села на маленький стульчик и засмеялась: так было хорошо. Она взяла синенькую чашечку на колена и стала есть. Поела всю похлёбку и стала качаться на стуле.  (Маша и три медвед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ударыня печка, спрячь меня!</w:t>
        <w:br/>
        <w:t>- Съешь моего ржаного пирожка!</w:t>
        <w:br/>
        <w:t>Девушка поскорей пирожок в рот, а сама в печь, села в устьецо. Гуси полетали-полетали, покричали-покричали и ни с чем улетели.( "Гуси-лебеди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азочная викто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писал сказку о Золотой Рыбке? (Пушкин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Кто написал сказку "Гадкий утенок"? (Ганс Христиан Андерсен)</w:t>
        <w:br/>
        <w:t>В какой сказке лис не рыжий, а синий? (Крашеный лис)</w:t>
        <w:br/>
        <w:t>Какая героиня сказки могла поместится в ореховой шкарлупе? (Дюймовочка)</w:t>
        <w:br/>
        <w:t>Какой герой сказки носил красные сапоги? (Кот в сапогах)</w:t>
        <w:br/>
        <w:t xml:space="preserve"> Из чего был сделан Буратино? (Полено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У какой девочки голубые волосы? (Мальв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Как звали собаку мальвины? (Артемон)</w:t>
      </w:r>
      <w:r>
        <w:rPr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Игра на развитие памяти.</w:t>
      </w:r>
      <w:r>
        <w:rPr/>
        <w:t> </w:t>
        <w:br/>
        <w:br/>
        <w:t>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гра для тренировки мышления и сообразительности</w:t>
      </w:r>
      <w:r>
        <w:rPr/>
        <w:t xml:space="preserve"> </w:t>
      </w:r>
    </w:p>
    <w:p>
      <w:pPr>
        <w:pStyle w:val="Normal"/>
        <w:rPr/>
      </w:pPr>
      <w:r>
        <w:rPr/>
        <w:t>"Как это можно использовать?" </w:t>
        <w:br/>
        <w:t>Предложите ребенку игру - найти как можно больше вариантов использования какого 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ога-сл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брать из слова один слог так, чтобы осталось другое слово. Для начала советую вам разделить слова на слоги, а затем убирать "лишние" слоги.</w:t>
        <w:br/>
        <w:br/>
        <w:t>Смородина , смо/ро/ди/на- родина</w:t>
        <w:br/>
        <w:br/>
        <w:t>Волки</w:t>
        <w:br/>
        <w:br/>
        <w:t>Ласточка</w:t>
        <w:br/>
        <w:br/>
        <w:t>Забор</w:t>
        <w:br/>
        <w:br/>
        <w:t>Лесник</w:t>
        <w:br/>
        <w:br/>
        <w:t>Бабочка</w:t>
        <w:br/>
        <w:br/>
        <w:t>Машина</w:t>
        <w:br/>
        <w:br/>
        <w:t>Баранка</w:t>
        <w:br/>
        <w:br/>
        <w:t>Стрекоза</w:t>
        <w:br/>
        <w:br/>
        <w:t>Кисточка</w:t>
        <w:br/>
        <w:br/>
        <w:t>Камыш</w:t>
        <w:br/>
        <w:br/>
        <w:t>Листок</w:t>
        <w:br/>
        <w:br/>
        <w:t>Колбаса</w:t>
        <w:br/>
        <w:br/>
        <w:t>Каток</w:t>
        <w:br/>
        <w:br/>
        <w:t>Листок</w:t>
        <w:br/>
        <w:br/>
        <w:t>Каравай</w:t>
        <w:br/>
        <w:br/>
        <w:t>Картина</w:t>
        <w:br/>
        <w:br/>
        <w:t>Паркет</w:t>
        <w:br/>
        <w:br/>
        <w:t>Стрижка</w:t>
        <w:br/>
        <w:br/>
        <w:t>Рукава</w:t>
        <w:br/>
        <w:br/>
        <w:t>предлагайте свои варианты слов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РЕБУСЫ</w:t>
      </w:r>
      <w:r>
        <w:rPr>
          <w:rFonts w:cs="Times New Roman" w:ascii="Times New Roman" w:hAnsi="Times New Roman"/>
        </w:rPr>
        <w:t xml:space="preserve"> - это зашифрованные словас помощью картинок, знаков и даже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хочу познакомить вас со словами, в которых спрятались числа.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пробуйте угадать (прочитать) эти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2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кот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л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100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100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100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100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100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ро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кто-то придумает свои ребусы, а именно слова, в которых спрятались чис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Эхо</w:t>
      </w:r>
      <w:r>
        <w:rPr>
          <w:rFonts w:cs="Times New Roman" w:ascii="Times New Roman" w:hAnsi="Times New Roman"/>
        </w:rPr>
        <w:t xml:space="preserve"> </w:t>
        <w:br/>
        <w:t>Имена мальчиков и девочек</w:t>
        <w:br/>
        <w:t>1. Кто любит кино "Человек-невидимка"?</w:t>
        <w:br/>
        <w:t>2. Кто читает книгу про Гулливера?</w:t>
        <w:br/>
        <w:t>3. Как зовут мальчика, у которого густая шевелюра?</w:t>
        <w:br/>
        <w:t>4. Кто не пьёт кефира?</w:t>
        <w:br/>
        <w:t>5. Кто морщится от запаха бензина?</w:t>
        <w:br/>
        <w:t>6. Кто смотрит мультфильм про Самоделкина и Карандаша?</w:t>
        <w:br/>
        <w:t>7. Кто поёт про гардемарина?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ДРУЗЬЯ</w:t>
        <w:br/>
      </w:r>
      <w:r>
        <w:rPr>
          <w:rFonts w:cs="Times New Roman" w:ascii="Times New Roman" w:hAnsi="Times New Roman"/>
        </w:rPr>
        <w:t>Подсказка: вместо многоточия надо вставить имена девочек, спрятавшиеся в конце имён мальчиков.</w:t>
        <w:br/>
        <w:br/>
        <w:t>1.На скамейке мальчик Толя.</w:t>
        <w:br/>
        <w:t>В шашки с ним играет ...</w:t>
        <w:br/>
        <w:br/>
        <w:t>2.На футбол спешит Валера,</w:t>
        <w:br/>
        <w:t>А за ним плетётся ...</w:t>
        <w:br/>
        <w:br/>
        <w:t>3.Познакомьтесь: это Ваня.</w:t>
        <w:br/>
        <w:t>С ним под ручку ходит ...</w:t>
        <w:br/>
        <w:br/>
        <w:t>4.Всех смелей, конечно, Вася.</w:t>
        <w:br/>
        <w:t>Дружит с ним сластёна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МНЕ ЭХО РАСКРЫВАЕТ СЕКРЕТЫ</w:t>
      </w:r>
      <w:r>
        <w:rPr>
          <w:rFonts w:cs="Times New Roman" w:ascii="Times New Roman" w:hAnsi="Times New Roman"/>
        </w:rPr>
        <w:br/>
        <w:t>1."Кто забрался под диван?"</w:t>
        <w:br/>
        <w:t>Эхо мне в ответ: "..."</w:t>
        <w:br/>
        <w:br/>
        <w:t>2."Не боится кто мороза?"</w:t>
        <w:br/>
        <w:t>Эхо отвечает: "..."</w:t>
        <w:br/>
        <w:br/>
        <w:t>3."Кто съел плитку шоколада?"</w:t>
        <w:br/>
        <w:t>Эхо (с укоризной): "..."</w:t>
        <w:br/>
        <w:br/>
        <w:t>4."Кто гуляет до рассвета?"</w:t>
        <w:br/>
        <w:t>Эхо мне ответит: "..."</w:t>
        <w:br/>
        <w:br/>
        <w:t>5."Кто глядит из-за сарая?"</w:t>
        <w:br/>
        <w:t>Знает эхо: это ...</w:t>
        <w:br/>
        <w:br/>
        <w:t>6."Кто потерял сандалик?"</w:t>
        <w:br/>
        <w:t>Промолвит эхо: "..."</w:t>
        <w:br/>
        <w:br/>
        <w:t>7."Назови мне кавалера!"</w:t>
        <w:br/>
        <w:t>Эхо прокричит: "...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то или что?</w:t>
      </w:r>
      <w:r>
        <w:rPr>
          <w:rFonts w:cs="Times New Roman" w:ascii="Times New Roman" w:hAnsi="Times New Roman"/>
        </w:rPr>
        <w:br/>
        <w:t>1. Что может пироги испечь?</w:t>
        <w:br/>
        <w:t>2. Что беспокоит барана?</w:t>
        <w:br/>
        <w:t>3. Кто сидит у окошка?</w:t>
        <w:br/>
        <w:t>4. Кто любимец королев?</w:t>
        <w:br/>
        <w:t>5.Кто плавает в пруду за лесом?</w:t>
        <w:br/>
        <w:t>6.Что побило виноград?</w:t>
        <w:br/>
        <w:t>7.Что попало в водопрово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то укусил матроса?</w:t>
        <w:br/>
        <w:t>9.Что потерял мальчик, когда играл в салочки?</w:t>
        <w:br/>
        <w:t>10.Кто нашёл много косынок?</w:t>
        <w:br/>
        <w:t>11.Что видит Карлсон?</w:t>
        <w:br/>
        <w:t>12.Что разинул крот?</w:t>
        <w:br/>
        <w:t>13.Что лежит за кресл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Что не могут поднять снегир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Что носорог воткнул в пирог?</w:t>
        <w:br/>
        <w:t>16.Кто знает, где лежит удочка?</w:t>
        <w:br/>
        <w:t>17.Кто перехитрил ловц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Что ценит Владимир?</w:t>
        <w:br/>
        <w:t>19.Что катилось за мальчи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;Times New Roman" w:hAnsi="s;Times New Roman" w:eastAsia="Times New Roman" w:cs="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nswercaption">
    <w:name w:val="answer-caption"/>
    <w:basedOn w:val="Style12"/>
    <w:qFormat/>
    <w:rPr/>
  </w:style>
  <w:style w:type="character" w:styleId="Pgfanswerwrapper">
    <w:name w:val="pgf-answer-wrapp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vet">
    <w:name w:val="cve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golovolomki/viktorini/puteshestvie-po-skazk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6:00Z</dcterms:created>
  <dc:creator>HappLuck</dc:creator>
  <dc:description/>
  <cp:keywords/>
  <dc:language>en-US</dc:language>
  <cp:lastModifiedBy>HappLuck</cp:lastModifiedBy>
  <dcterms:modified xsi:type="dcterms:W3CDTF">2013-08-13T14:39:00Z</dcterms:modified>
  <cp:revision>3</cp:revision>
  <dc:subject/>
  <dc:title>I</dc:title>
</cp:coreProperties>
</file>